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rPr>
      </w:pPr>
      <w:r>
        <w:rPr>
          <w:rFonts w:cs="Arial" w:ascii="Arial" w:hAnsi="Arial"/>
          <w:sz w:val="16"/>
        </w:rPr>
      </w:r>
    </w:p>
    <w:p>
      <w:pPr>
        <w:pStyle w:val="Heading"/>
        <w:jc w:val="left"/>
        <w:rPr>
          <w:rFonts w:ascii="Arial" w:hAnsi="Arial" w:cs="Arial"/>
          <w:sz w:val="28"/>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ind w:left="851" w:right="1075" w:hanging="0"/>
        <w:jc w:val="left"/>
        <w:rPr>
          <w:rFonts w:ascii="Arial" w:hAnsi="Arial" w:cs="Arial"/>
          <w:sz w:val="32"/>
        </w:rPr>
      </w:pPr>
      <w:r>
        <w:rPr>
          <w:rFonts w:cs="Arial" w:ascii="Arial" w:hAnsi="Arial"/>
          <w:sz w:val="32"/>
        </w:rPr>
        <w:t>ACHIEVING CONSISTENT APPLICATION OF IFRS IN THE EU: A DISCUSSION PAPER</w:t>
      </w:r>
    </w:p>
    <w:p>
      <w:pPr>
        <w:pStyle w:val="Heading"/>
        <w:ind w:left="851" w:right="1075" w:hanging="0"/>
        <w:jc w:val="left"/>
        <w:rPr>
          <w:rFonts w:ascii="Arial" w:hAnsi="Arial" w:cs="Arial"/>
          <w:i/>
          <w:i/>
          <w:sz w:val="24"/>
        </w:rPr>
      </w:pPr>
      <w:r>
        <w:rPr>
          <w:rFonts w:cs="Arial" w:ascii="Arial" w:hAnsi="Arial"/>
          <w:i/>
          <w:sz w:val="24"/>
        </w:rPr>
      </w:r>
    </w:p>
    <w:p>
      <w:pPr>
        <w:pStyle w:val="Heading"/>
        <w:rPr>
          <w:rFonts w:ascii="Arial" w:hAnsi="Arial" w:cs="Arial"/>
          <w:b w:val="false"/>
          <w:b w:val="false"/>
        </w:rPr>
      </w:pPr>
      <w:r>
        <w:rPr>
          <w:rFonts w:cs="Arial" w:ascii="Arial" w:hAnsi="Arial"/>
          <w:b w:val="false"/>
        </w:rPr>
        <w:t>(Issued 27 July 2005)</w:t>
      </w:r>
    </w:p>
    <w:p>
      <w:pPr>
        <w:pStyle w:val="Heading"/>
        <w:jc w:val="left"/>
        <w:rPr>
          <w:rFonts w:ascii="Arial" w:hAnsi="Arial" w:cs="Arial"/>
          <w:b w:val="false"/>
          <w:b w:val="false"/>
          <w:i/>
          <w:i/>
        </w:rPr>
      </w:pPr>
      <w:r>
        <w:rPr>
          <w:rFonts w:cs="Arial" w:ascii="Arial" w:hAnsi="Arial"/>
          <w:b w:val="false"/>
          <w:i/>
        </w:rPr>
      </w:r>
    </w:p>
    <w:p>
      <w:pPr>
        <w:pStyle w:val="Normal"/>
        <w:tabs>
          <w:tab w:val="clear" w:pos="357"/>
          <w:tab w:val="left" w:pos="567" w:leader="none"/>
        </w:tabs>
        <w:spacing w:before="240" w:after="0"/>
        <w:jc w:val="center"/>
        <w:rPr>
          <w:rFonts w:ascii="Arial" w:hAnsi="Arial" w:cs="Arial"/>
          <w:lang w:val="en-GB"/>
        </w:rPr>
      </w:pPr>
      <w:r>
        <w:rPr>
          <w:rFonts w:cs="Arial" w:ascii="Arial" w:hAnsi="Arial"/>
          <w:lang w:val="en-GB"/>
        </w:rPr>
        <w:t>This paper has been issued by the EFRAG Supervisory Board to stimulate debate in Europe on this very important subject.  Comments are invited on the issues it raises.</w:t>
      </w:r>
    </w:p>
    <w:p>
      <w:pPr>
        <w:pStyle w:val="Heading"/>
        <w:jc w:val="left"/>
        <w:rPr>
          <w:rFonts w:ascii="Arial" w:hAnsi="Arial" w:cs="Arial"/>
          <w:b w:val="false"/>
          <w:b w:val="false"/>
          <w:sz w:val="24"/>
          <w:lang w:val="en-GB"/>
        </w:rPr>
      </w:pPr>
      <w:r>
        <w:rPr>
          <w:rFonts w:cs="Arial" w:ascii="Arial" w:hAnsi="Arial"/>
          <w:b w:val="false"/>
          <w:sz w:val="24"/>
          <w:lang w:val="en-GB"/>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right="2776" w:hanging="0"/>
        <w:jc w:val="left"/>
        <w:rPr>
          <w:rFonts w:ascii="Arial" w:hAnsi="Arial" w:cs="Arial"/>
          <w:b w:val="false"/>
          <w:b w:val="false"/>
          <w:i/>
          <w:i/>
          <w:sz w:val="24"/>
        </w:rPr>
      </w:pPr>
      <w:r>
        <w:rPr>
          <w:rFonts w:cs="Arial" w:ascii="Arial" w:hAnsi="Arial"/>
          <w:b w:val="false"/>
          <w:i/>
          <w:sz w:val="24"/>
        </w:rPr>
      </w:r>
    </w:p>
    <w:p>
      <w:pPr>
        <w:pStyle w:val="Heading"/>
        <w:ind w:right="3343" w:hanging="0"/>
        <w:jc w:val="left"/>
        <w:rPr/>
      </w:pPr>
      <w:r>
        <w:rPr>
          <w:rFonts w:cs="Arial" w:ascii="Arial" w:hAnsi="Arial"/>
          <w:b w:val="false"/>
          <w:i/>
        </w:rPr>
        <w:t xml:space="preserve">Comments should be sent, so as to arrive no later than </w:t>
      </w:r>
      <w:del w:id="0" w:author="senevoldsen" w:date="2005-07-20T13:58:00Z">
        <w:r>
          <w:rPr>
            <w:rFonts w:cs="Arial" w:ascii="Arial" w:hAnsi="Arial"/>
            <w:b w:val="false"/>
            <w:i/>
          </w:rPr>
          <w:delText>XX</w:delText>
        </w:r>
      </w:del>
      <w:ins w:id="1" w:author="senevoldsen" w:date="2005-07-20T13:58:00Z">
        <w:r>
          <w:rPr>
            <w:rFonts w:cs="Arial" w:ascii="Arial" w:hAnsi="Arial"/>
            <w:b w:val="false"/>
            <w:i/>
          </w:rPr>
          <w:t xml:space="preserve">6 October </w:t>
        </w:r>
      </w:ins>
      <w:del w:id="2" w:author="senevoldsen" w:date="2005-07-20T13:58:00Z">
        <w:r>
          <w:rPr>
            <w:rFonts w:cs="Arial" w:ascii="Arial" w:hAnsi="Arial"/>
            <w:b w:val="false"/>
            <w:i/>
          </w:rPr>
          <w:delText xml:space="preserve">September </w:delText>
        </w:r>
      </w:del>
      <w:r>
        <w:rPr>
          <w:rFonts w:cs="Arial" w:ascii="Arial" w:hAnsi="Arial"/>
          <w:b w:val="false"/>
          <w:i/>
        </w:rPr>
        <w:t>2005, to EFRAG Supervisory Board at commentletter</w:t>
      </w:r>
      <w:r>
        <w:rPr>
          <w:rFonts w:cs="Arial" w:ascii="Arial" w:hAnsi="Arial"/>
          <w:b w:val="false"/>
        </w:rPr>
        <w:t>@efrag.org</w:t>
      </w:r>
      <w:r>
        <w:rPr>
          <w:rFonts w:cs="Arial" w:ascii="Arial" w:hAnsi="Arial"/>
          <w:b w:val="false"/>
          <w:i/>
        </w:rPr>
        <w:t>.</w:t>
      </w:r>
    </w:p>
    <w:p>
      <w:pPr>
        <w:pStyle w:val="Heading"/>
        <w:ind w:right="2776" w:hanging="0"/>
        <w:jc w:val="left"/>
        <w:rPr>
          <w:rFonts w:ascii="Arial" w:hAnsi="Arial" w:cs="Arial"/>
          <w:b w:val="false"/>
          <w:b w:val="false"/>
          <w:i/>
          <w:i/>
        </w:rPr>
      </w:pPr>
      <w:r>
        <w:rPr>
          <w:rFonts w:cs="Arial" w:ascii="Arial" w:hAnsi="Arial"/>
          <w:b w:val="false"/>
          <w:i/>
        </w:rPr>
      </w:r>
    </w:p>
    <w:p>
      <w:pPr>
        <w:pStyle w:val="Heading"/>
        <w:ind w:right="2776" w:hanging="0"/>
        <w:jc w:val="left"/>
        <w:rPr/>
      </w:pPr>
      <w:r>
        <w:rPr>
          <w:rFonts w:cs="Arial" w:ascii="Arial" w:hAnsi="Arial"/>
          <w:b w:val="false"/>
          <w:i/>
        </w:rPr>
        <w:t>All comments received will be placed on the public website of EFRAG (</w:t>
      </w:r>
      <w:r>
        <w:rPr>
          <w:rFonts w:cs="Arial" w:ascii="Arial" w:hAnsi="Arial"/>
          <w:b w:val="false"/>
        </w:rPr>
        <w:t>www.efrag.org</w:t>
      </w:r>
      <w:r>
        <w:rPr>
          <w:rFonts w:cs="Arial" w:ascii="Arial" w:hAnsi="Arial"/>
          <w:b w:val="false"/>
          <w:i/>
        </w:rPr>
        <w:t>) unless and to the extent that the respondent has made it clear that the comment should be treated as confidential.</w:t>
      </w:r>
      <w:r>
        <w:br w:type="page"/>
      </w:r>
    </w:p>
    <w:p>
      <w:pPr>
        <w:pStyle w:val="Heading1"/>
        <w:tabs>
          <w:tab w:val="clear" w:pos="357"/>
          <w:tab w:val="left" w:pos="680" w:leader="none"/>
        </w:tabs>
        <w:spacing w:before="240" w:after="0"/>
        <w:rPr>
          <w:rFonts w:ascii="Arial" w:hAnsi="Arial" w:cs="Arial"/>
        </w:rPr>
      </w:pPr>
      <w:r>
        <w:rPr>
          <w:rFonts w:cs="Arial" w:ascii="Arial" w:hAnsi="Arial"/>
        </w:rPr>
        <w:t>Introduction</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When Europe decided to require listed entities to prepare their consolidated financial statements in accordance with EU-adopted IFRS,</w:t>
      </w:r>
      <w:r>
        <w:rPr>
          <w:rStyle w:val="FootnoteCharacters"/>
          <w:rStyle w:val="FootnoteAnchor"/>
          <w:rFonts w:cs="Arial" w:ascii="Arial" w:hAnsi="Arial"/>
          <w:lang w:val="en-GB"/>
        </w:rPr>
        <w:footnoteReference w:id="2"/>
      </w:r>
      <w:r>
        <w:rPr>
          <w:rFonts w:cs="Arial" w:ascii="Arial" w:hAnsi="Arial"/>
          <w:lang w:val="en-GB"/>
        </w:rPr>
        <w:t xml:space="preserve"> the objective was to ensure that Europe's biggest private sector entities prepare high-quality financial reports and, in doing so, that a high degree of consistency of accounting practice is achieved.  For that reason, it is essential that IFRS are applied consistently within the EU if Europe's move to IFRS is to be viewed as a success.</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When discussing the need to apply IFRS consistently, it is important to recognise that some inconsistency is inevitable because it is impossible for any set of accounting requirements to be comprehensive.  The degree to which further inconsistency is inevitable will depend to a large extent on the level of detail at which the financial reporting framework is written.  The more detailed the accounting requirements, the less room there will generally be for alternative accounting treatments.</w:t>
      </w:r>
      <w:r>
        <w:rPr>
          <w:rStyle w:val="FootnoteAnchor"/>
          <w:vertAlign w:val="superscript"/>
        </w:rPr>
        <w:footnoteReference w:id="3"/>
      </w:r>
      <w:r>
        <w:rPr>
          <w:rFonts w:cs="Arial" w:ascii="Arial" w:hAnsi="Arial"/>
          <w:lang w:val="en-GB"/>
        </w:rPr>
        <w:t xml:space="preserve">  On the other hand, the more detailed the requirements, the less flexibility there will be to enable entities to select the accounting treatment that is most appropriate bearing in mind their particular circumstances and the business purposes of the transaction.  An appropriate balance therefore needs to be achieved between the consistency and flexibility.  The IASB has made it clear that it believes that the appropriate balance is achieved through principles-based standards written at a relatively high-level, supplemented with relatively few interpretations and not very much in the way of implementation guidance.  This belief is widely shared, but it does imply acceptance of a greater degree of flexibility—and therefore inconsistency—than is generally accepted in jurisdictions with more rules-based frameworks.  All subsequent references in this paper to the consistent application of IFRS should be read in that context. </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Some European commentators have suggested that the degree of flexibility implied by IFRS is unacceptable to Europe and that an additional layer of interpretations is needed to eliminate many of the options (explicit and implicit) and thereby enable a more acceptable degree of consistency to be achieved.  Such a suggestion implies either that the IASB has struck the wrong balance between consistency and flexibility or that there is something different about Europe that means that IFRS are not suitable for it.  Some other commentators do not go that far, but still believe that, if they are to be applied consistently, IFRS need to be supplemented by more interpretations and guidance </w:t>
      </w:r>
      <w:del w:id="3" w:author="senevoldsen" w:date="2005-07-20T13:51:00Z">
        <w:r>
          <w:rPr>
            <w:rFonts w:cs="Arial" w:ascii="Arial" w:hAnsi="Arial"/>
            <w:lang w:val="en-GB"/>
          </w:rPr>
          <w:delText xml:space="preserve">both </w:delText>
        </w:r>
      </w:del>
      <w:r>
        <w:rPr>
          <w:rFonts w:cs="Arial" w:ascii="Arial" w:hAnsi="Arial"/>
          <w:lang w:val="en-GB"/>
        </w:rPr>
        <w:t>because the application of IFRS i</w:t>
      </w:r>
      <w:ins w:id="4" w:author="senevoldsen" w:date="2005-07-20T11:43:00Z">
        <w:r>
          <w:rPr>
            <w:rFonts w:cs="Arial" w:ascii="Arial" w:hAnsi="Arial"/>
            <w:lang w:val="en-GB"/>
          </w:rPr>
          <w:t>n</w:t>
        </w:r>
      </w:ins>
      <w:del w:id="5" w:author="senevoldsen" w:date="2005-07-20T11:43:00Z">
        <w:r>
          <w:rPr>
            <w:rFonts w:cs="Arial" w:ascii="Arial" w:hAnsi="Arial"/>
            <w:lang w:val="en-GB"/>
          </w:rPr>
          <w:delText>s</w:delText>
        </w:r>
      </w:del>
      <w:r>
        <w:rPr>
          <w:rFonts w:cs="Arial" w:ascii="Arial" w:hAnsi="Arial"/>
          <w:lang w:val="en-GB"/>
        </w:rPr>
        <w:t xml:space="preserve"> specific circumstances is not always clear and experience in applying IFRS is lacking.</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gainst this background, the main European stakeholders have been discussing whether the appropriate mechanisms are in place to ensure that Europe applies IFRS consistently.</w:t>
      </w:r>
      <w:r>
        <w:rPr>
          <w:rStyle w:val="FootnoteAnchor"/>
          <w:rFonts w:cs="Arial" w:ascii="Arial" w:hAnsi="Arial"/>
          <w:vertAlign w:val="superscript"/>
          <w:lang w:val="en-GB"/>
        </w:rPr>
        <w:footnoteReference w:id="4"/>
      </w:r>
      <w:r>
        <w:rPr>
          <w:rFonts w:cs="Arial" w:ascii="Arial" w:hAnsi="Arial"/>
          <w:lang w:val="en-GB"/>
        </w:rPr>
        <w:t xml:space="preserve">  This paper is intended as a continuation of that debate.  It highlights the main concerns involved and seeks more information on them.  In addition, it discusses some of the options open to Europe should the concerns be justified, it reaches some tentative conclusions about those options, and it invites comment on those options and tentative conclusions.</w:t>
      </w:r>
    </w:p>
    <w:p>
      <w:pPr>
        <w:pStyle w:val="Heading1"/>
        <w:tabs>
          <w:tab w:val="clear" w:pos="357"/>
          <w:tab w:val="left" w:pos="680" w:leader="none"/>
        </w:tabs>
        <w:spacing w:before="240" w:after="0"/>
        <w:rPr>
          <w:rFonts w:ascii="Arial" w:hAnsi="Arial" w:cs="Arial"/>
        </w:rPr>
      </w:pPr>
      <w:r>
        <w:rPr>
          <w:rFonts w:cs="Arial" w:ascii="Arial" w:hAnsi="Arial"/>
        </w:rPr>
        <w:t>Is there a problem and, if there is, what is it?</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Prior to the introduction of IFRS in Europe, most European entities prepared their financial statements in accordance with national generally accepted accounting practices.  Those practices were based on European Directives and local legal requirements, supplemented by national accounting standards, recommendations and other local literature.  They were also derived from years of experience working with those requirements, recommendations etc.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For many European entities, that familiar literature has now been replaced by EU-adopted IFRS.  That means, generally speaking, higher-quality standards, but it also means a less familiar set of standards and it is that lack of familiarity and consequential uncertainty—about how to interpret and apply the standards' requirements and about how to proceed where the requirements are not precise—that is behind the debate as to whether the appropriate mechanisms are in place to ensure that Europe applies IFRS consistently.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Do the European implementation issues go beyond what is inevitable and, if they do, what is their nature?</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 focus of the debate—and of this paper—is on whether the nature and number of potential IFRS implementation issues arising in Europe go beyond what is inevitable in the context of the existing principles-based, high-level framework.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lthough various assertions have been made about the position in Europe, it is impossible to know what the true position is unless and until we have a better idea of the specific implementation issues that are arising.  This paper therefore asks (in paragraph 4.2) respondents to provide details of real-life IFRS implementation issues that are concerning them.</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re is a difference, of course, between an implementation issue that is causing concern and an implementation issue that possibly merits an IFRIC interpretation, and, as explained later in this paper, some commentators are asserting that there will be a significant increase in the demand from Europe for interpretations.  To help determine the true position, respondents are asked (in paragraph 4.3) to identify the issues that concern them which they believe merit an IFRIC interpretation. </w:t>
      </w:r>
    </w:p>
    <w:p>
      <w:pPr>
        <w:pStyle w:val="Normal"/>
        <w:numPr>
          <w:ilvl w:val="0"/>
          <w:numId w:val="4"/>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nother assertion that has been made is that many of the implementation issues arising in Europe are urgent issues that merit a quick response.</w:t>
      </w:r>
      <w:r>
        <w:rPr>
          <w:rStyle w:val="FootnoteCharacters"/>
          <w:rStyle w:val="FootnoteAnchor"/>
          <w:rFonts w:cs="Arial" w:ascii="Arial" w:hAnsi="Arial"/>
          <w:lang w:val="en-GB"/>
        </w:rPr>
        <w:footnoteReference w:id="5"/>
      </w:r>
      <w:r>
        <w:rPr>
          <w:rFonts w:cs="Arial" w:ascii="Arial" w:hAnsi="Arial"/>
          <w:lang w:val="en-GB"/>
        </w:rPr>
        <w:t xml:space="preserve">  This is a difficult subject, not least because there is no agreement as to whether urgent issues actually exist and, if they do exist, what their attributes are.  For example, some commentators argue that urgent issues are non-urgent issues that have been identified late in the reporting process; some suggest that genuinely urgent issues can arise only in the year in which an IFRS is first implemented; and some</w:t>
      </w:r>
      <w:ins w:id="6" w:author="senevoldsen" w:date="2005-07-20T13:53:00Z">
        <w:r>
          <w:rPr>
            <w:rFonts w:cs="Arial" w:ascii="Arial" w:hAnsi="Arial"/>
            <w:lang w:val="en-GB"/>
          </w:rPr>
          <w:t xml:space="preserve"> </w:t>
        </w:r>
      </w:ins>
      <w:del w:id="7" w:author="senevoldsen" w:date="2005-07-20T13:53:00Z">
        <w:r>
          <w:rPr>
            <w:rFonts w:cs="Arial" w:ascii="Arial" w:hAnsi="Arial"/>
            <w:lang w:val="en-GB"/>
          </w:rPr>
          <w:delText xml:space="preserve">and some </w:delText>
        </w:r>
      </w:del>
      <w:r>
        <w:rPr>
          <w:rFonts w:cs="Arial" w:ascii="Arial" w:hAnsi="Arial"/>
          <w:lang w:val="en-GB"/>
        </w:rPr>
        <w:t xml:space="preserve">argue that urgent issues arise only when circumstances change at short notice due to changes in legislation or developments of new business practices.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n order to understand better whether there might be genuinely urgent issues arising in Europe, this paper invites (in paragraph 4.4) respondents to provide details of real-life implementation issues that they believe merit a quick response.  </w:t>
      </w:r>
    </w:p>
    <w:p>
      <w:pPr>
        <w:pStyle w:val="Heading1"/>
        <w:tabs>
          <w:tab w:val="clear" w:pos="357"/>
          <w:tab w:val="left" w:pos="680" w:leader="none"/>
        </w:tabs>
        <w:spacing w:before="240" w:after="0"/>
        <w:rPr>
          <w:rFonts w:ascii="Arial" w:hAnsi="Arial" w:cs="Arial"/>
        </w:rPr>
      </w:pPr>
      <w:r>
        <w:rPr>
          <w:rFonts w:cs="Arial" w:ascii="Arial" w:hAnsi="Arial"/>
        </w:rPr>
        <w:t>What additional mechanisms might Europe ne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Until the real-life examples provided in response to paragraphs 4.2-4.4 have been analysed and the actual position in Europe determined, conclusions cannot be reached as to what (if any) additional mechanisms might be needed in Europe. This section of the paper therefore limits itself to exploring various options that exist in theory and suggesting that some of those options are more realistic than others.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The audit and enforcement functions: a partial solution only</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Some commentators have suggested that, even if Europe has potential IFRS implementation issues, no new mechanisms will be needed because it is the role of the audit firms and enforcement agencies to ensure that potential implementation issues are addressed and a high degree of consistency is achiev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t is certainly the case that most audit firms have internal arrangements in place to try to ensure that standards are applied consistently throughout the firm.  It is understood that, in addition, the firms discuss difficult accounting issues amongst themselves to try to achieve a similar understanding of the issues (and often of the appropriate application of standards).  These internal arrangements and consensus-finding discussions undoubtedly help to reduce the inconsistency that might otherwise occur in practic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imilarly, one aspect of the enforcement agencies' work is to ensure that the entities they regulate apply IFRS properly.  Although properly applying an IFRS and applying it in the same way as other entities is not necessarily the same thing, the actions of the enforcement agencies will also help to reduce the inconsistency that might otherwise occur. </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re is no doubt therefore that the audit firms and the enforcement agencies have a very important role to play.  However, that role is currently an enforcement/audit role and many commentators, including EFRAG, believe it important that enforcement and auditing are kept separate from standard-setting, not least because Europe places considerable importance on the transparency and consultative nature of the standard-setting process. For that reason, this paper takes the view that, although the audit and enforcement functions have a very important role to play in ensuring that IFRS are applied consistently, it would not be appropriate for those functions to be the main way of addressing potential IFRS implementation issues.</w:t>
      </w:r>
      <w:r>
        <w:rPr>
          <w:rStyle w:val="FootnoteAnchor"/>
          <w:vertAlign w:val="superscript"/>
        </w:rPr>
        <w:footnoteReference w:id="6"/>
      </w:r>
      <w:r>
        <w:rPr>
          <w:rFonts w:cs="Arial" w:ascii="Arial" w:hAnsi="Arial"/>
          <w:lang w:val="en-GB"/>
        </w:rPr>
        <w:t xml:space="preserve">  Comments on this view are invited (see paragraph 4.5).</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IFRIC: standing ready to meet the demand</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 role of the IFRIC is "to provide timely guidance on newly identified financial reporting issues not specifically addressed in IFRS or issues where unsatisfactory or conflicting interpretations have developed, or seem likely to develop.  It thus promotes the rigorous and uniform application of IFRS."</w:t>
      </w:r>
      <w:r>
        <w:rPr>
          <w:rStyle w:val="FootnoteAnchor"/>
          <w:vertAlign w:val="superscript"/>
        </w:rPr>
        <w:footnoteReference w:id="7"/>
      </w:r>
      <w:r>
        <w:rPr>
          <w:rFonts w:cs="Arial" w:ascii="Arial" w:hAnsi="Arial"/>
          <w:lang w:val="en-GB"/>
        </w:rPr>
        <w:t xml:space="preserve"> For that reason, some commentators have argued that, even if Europe has potential IFRS implementation issues, no new mechanisms will be needed because the IFRIC stands ready to address those issues.</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 IFRIC currently has the capacity to issue between 8 and 12 interpretations a year.</w:t>
      </w:r>
      <w:r>
        <w:rPr>
          <w:rStyle w:val="FootnoteAnchor"/>
          <w:vertAlign w:val="superscript"/>
        </w:rPr>
        <w:footnoteReference w:id="8"/>
      </w:r>
      <w:r>
        <w:rPr>
          <w:rFonts w:cs="Arial" w:ascii="Arial" w:hAnsi="Arial"/>
          <w:lang w:val="en-GB"/>
        </w:rPr>
        <w:t xml:space="preserve">  It believes that capacity is sufficient because there is no backlog of unaddressed issues and "no current evidence of the IFRIC being overwhelmed in 2005."</w:t>
      </w:r>
      <w:r>
        <w:rPr>
          <w:rStyle w:val="FootnoteAnchor"/>
          <w:vertAlign w:val="superscript"/>
        </w:rPr>
        <w:footnoteReference w:id="9"/>
      </w:r>
      <w:r>
        <w:rPr>
          <w:rFonts w:cs="Arial" w:ascii="Arial" w:hAnsi="Arial"/>
          <w:lang w:val="en-GB"/>
        </w:rPr>
        <w:t xml:space="preserve">  It is not currently known what the demand from Europe for interpretations will be—one of the objectives of issuing this paper is to find that out (see paragraph 4.3)—but the IASB has stated that the IFRIC's resources will be increased to meet any increased demand.  As some commentators believe the demand from Europe alone will be far exceed the IFRIC's existing capacity, that could mean the IFRIC will need to increase its resources substantially. </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Some question whether the IFRIC's resources </w:t>
      </w:r>
      <w:r>
        <w:rPr>
          <w:rFonts w:cs="Arial" w:ascii="Arial" w:hAnsi="Arial"/>
          <w:i/>
          <w:lang w:val="en-GB"/>
        </w:rPr>
        <w:t>will</w:t>
      </w:r>
      <w:r>
        <w:rPr>
          <w:rFonts w:cs="Arial" w:ascii="Arial" w:hAnsi="Arial"/>
          <w:lang w:val="en-GB"/>
        </w:rPr>
        <w:t xml:space="preserve"> increase sufficiently or quickly enough.  However, the IASB and the IFRIC would appear to have little choice if they wish to maintain their credibility in Europe, because they, like Europe, have an interest in ensuring that IFRS are capable of consistent application.  It is therefore suggested that Europe should proceed on the basis that the IFRIC will ensure that it is at all times resourced sufficiently to prevent a backlog of European issues meriting an interpretation arising. Comments on this suggestion are invited (see paragraph 4.6).</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Whether the IFRIC will be able to address all the potential IFRS implementation issues arising in Europe is, however, not just about the IFRIC's ability to issue enough interpretations.  It is also about the nature of the issues arising in Europe; it may be that Europe needs something other than interpretations.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The IFRIC has stated that, because of its current processes (including its existing due process requirements), it will take between 7 and 12 months to issue an interpretation.  Therefore, if there are genuinely urgent issues arising in Europe that merit a quicker response, the IFRIC will not be able to address them.  This has led some to argue that Europe may need some form of urgent issues mechanism (see paragraphs 3.17-3.20 below).</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 xml:space="preserve">It might be that the potential IFRS implementation issues arising in Europe are best addressed through additional implementation guidance rather than interpretations or quick responses (see paragraph 3.16).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European interpretations/interpretative guidance: not needed if the IFRIC delivers</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t might be that the responses to paragraphs 4.2-4.4 will reveal that there is a need for more interpretations of IFRS.  If that is the case, one possibility could be for Europe to issue its own interpretations.  (The current position in Europe is that the IFRIC is the only body that can issue interpretations that will be binding on entities reporting under Regulation No. 1606/2002; European interpretations will be non-binding and are therefore henceforth referred to in this paper as 'interpretative guidance'.)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at Europe could issue interpretative guidance is not a new suggestion.  For example, in February 2005 the IASB issued for comment a draft Memorandum of Understanding on the role of Accounting Standard-Setters and their relationships with the IASB.  That draft states that "in some cases, it may be necessary for a national or regional standard-setter to consider issuing some of its own interpretations.”  A similar proposal is contained in the IASCF consultative document 'IFRIC—Review of Operations' that was subsequently issued.</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If it were the </w:t>
      </w:r>
      <w:r>
        <w:rPr>
          <w:rFonts w:cs="Arial" w:ascii="Arial" w:hAnsi="Arial"/>
          <w:i/>
          <w:lang w:val="en-GB"/>
        </w:rPr>
        <w:t>national</w:t>
      </w:r>
      <w:r>
        <w:rPr>
          <w:rFonts w:cs="Arial" w:ascii="Arial" w:hAnsi="Arial"/>
          <w:lang w:val="en-GB"/>
        </w:rPr>
        <w:t xml:space="preserve"> standard-setters or </w:t>
      </w:r>
      <w:r>
        <w:rPr>
          <w:rFonts w:cs="Arial" w:ascii="Arial" w:hAnsi="Arial"/>
          <w:i/>
          <w:lang w:val="en-GB"/>
        </w:rPr>
        <w:t>national</w:t>
      </w:r>
      <w:r>
        <w:rPr>
          <w:rFonts w:cs="Arial" w:ascii="Arial" w:hAnsi="Arial"/>
          <w:lang w:val="en-GB"/>
        </w:rPr>
        <w:t xml:space="preserve"> interpretations bodies issuing the European interpretative guidance, there would be a risk that different national bodies will issue conflicting guidance on the same issue, thus causing IFRS to be applied inconsistently.  For that reason, many commentators believe that, if Europe is to issue interpretative guidance, at least some of that guidance should be issued by a pan-European body.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One possibility is that all the European interpretative guidance should be issued by a pan-European body.</w:t>
      </w:r>
    </w:p>
    <w:p>
      <w:pPr>
        <w:pStyle w:val="Normal"/>
        <w:tabs>
          <w:tab w:val="clear" w:pos="357"/>
          <w:tab w:val="left" w:pos="680" w:leader="none"/>
          <w:tab w:val="left" w:pos="1247" w:leader="none"/>
          <w:tab w:val="left" w:pos="1814" w:leader="none"/>
        </w:tabs>
        <w:spacing w:before="240" w:after="0"/>
        <w:ind w:left="1247" w:hanging="567"/>
        <w:rPr/>
      </w:pPr>
      <w:r>
        <w:rPr>
          <w:rFonts w:cs="Arial" w:ascii="Arial" w:hAnsi="Arial"/>
          <w:lang w:val="en-GB"/>
        </w:rPr>
        <w:t>(b)</w:t>
        <w:tab/>
        <w:t>Another possibility is that national bodies should issue interpretative guidance on local issues (ie issues of relevance in only one jurisdiction) and a pan-European body should issue Europe's other interpretative guidance.</w:t>
      </w:r>
      <w:r>
        <w:rPr>
          <w:rStyle w:val="FootnoteAnchor"/>
          <w:rFonts w:cs="Arial" w:ascii="Arial" w:hAnsi="Arial"/>
          <w:vertAlign w:val="superscript"/>
          <w:lang w:val="en-GB"/>
        </w:rPr>
        <w:footnoteReference w:id="10"/>
      </w:r>
      <w:r>
        <w:rPr>
          <w:rFonts w:cs="Arial" w:ascii="Arial" w:hAnsi="Arial"/>
          <w:lang w:val="en-GB"/>
        </w:rPr>
        <w:t xml:space="preserve"> </w:t>
      </w:r>
    </w:p>
    <w:p>
      <w:pPr>
        <w:pStyle w:val="Normal"/>
        <w:tabs>
          <w:tab w:val="clear" w:pos="357"/>
          <w:tab w:val="left" w:pos="680" w:leader="none"/>
          <w:tab w:val="left" w:pos="1247" w:leader="none"/>
          <w:tab w:val="left" w:pos="1814" w:leader="none"/>
        </w:tabs>
        <w:spacing w:before="240" w:after="0"/>
        <w:ind w:left="680" w:hanging="0"/>
        <w:rPr>
          <w:rFonts w:ascii="Arial" w:hAnsi="Arial" w:cs="Arial"/>
          <w:lang w:val="en-GB"/>
        </w:rPr>
      </w:pPr>
      <w:r>
        <w:rPr>
          <w:rFonts w:cs="Arial" w:ascii="Arial" w:hAnsi="Arial"/>
          <w:lang w:val="en-GB"/>
        </w:rPr>
        <w:t>Of course, if a pan-European body is to be involved, it will be necessary to decide which pan-European body or bodies that should b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Many commentators are nervous about Europe issuing interpretative guidance on IFR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 xml:space="preserve">They worry that, if a pan-European body was involved, it would be seen as only one step removed from Europe having its own standard-setter—something that most European commentators do not want.  </w:t>
      </w:r>
    </w:p>
    <w:p>
      <w:pPr>
        <w:pStyle w:val="Normal"/>
        <w:tabs>
          <w:tab w:val="clear" w:pos="357"/>
          <w:tab w:val="left" w:pos="680" w:leader="none"/>
          <w:tab w:val="left" w:pos="1247" w:leader="none"/>
          <w:tab w:val="left" w:pos="1814" w:leader="none"/>
        </w:tabs>
        <w:spacing w:before="240" w:after="0"/>
        <w:ind w:left="1247" w:hanging="567"/>
        <w:rPr/>
      </w:pPr>
      <w:r>
        <w:rPr>
          <w:rFonts w:cs="Arial" w:ascii="Arial" w:hAnsi="Arial"/>
          <w:lang w:val="en-GB"/>
        </w:rPr>
        <w:t>(b)</w:t>
        <w:tab/>
        <w:t>A major benefit of the decision to require most listed European entities to use IFRS has been a reduction in the number of the sources of European GAAP and, therefore, a simplification of the financial reporting framework. The European bodies that are potential sources of interpretative guidance owe it to European companies and that users of their financial statements to ensure that a new Tower of Babel in accounting is not created; the more sources of European GAAP, the more difficult it is for the European companies and for the users of their financial statements.</w:t>
      </w:r>
      <w:r>
        <w:rPr>
          <w:rStyle w:val="FootnoteCharacters"/>
          <w:rStyle w:val="FootnoteAnchor"/>
          <w:rFonts w:cs="Arial" w:ascii="Arial" w:hAnsi="Arial"/>
          <w:lang w:val="en-GB"/>
        </w:rPr>
        <w:footnoteReference w:id="11"/>
      </w:r>
      <w:r>
        <w:rPr>
          <w:rFonts w:cs="Arial" w:ascii="Arial" w:hAnsi="Arial"/>
          <w:lang w:val="en-GB"/>
        </w:rPr>
        <w:t xml:space="preserve">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n paragraph 3.8 it was suggested that Europe should proceed on the basis that the IFRIC will at all times be resourced sufficiently to meet the demand for interpretations.  Assuming that proposal is accepted, there appears to be no reason for Europe to issue interpretative guidance and, as the paragraphs above suggest, plenty of reason for Europe not to do so.  This paper therefore concludes that Europe should not issue interpretative guidance. Comments on this proposal are invited (see paragraph 4.7).</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 possible exception to this, relating to interpretative guidance on local issues, is discussed in paragraph 3.23(b)(ii) below.</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European implementation guidance: also not needed if the IFRIC delivers</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In paragraphs 3.10-3.15 above, the paper considers the possibility of Europe issuing interpretative guidance.  Some commentators argue that a distinction can be drawn between </w:t>
      </w:r>
      <w:r>
        <w:rPr>
          <w:rFonts w:cs="Arial" w:ascii="Arial" w:hAnsi="Arial"/>
          <w:i/>
          <w:lang w:val="en-GB"/>
        </w:rPr>
        <w:t>interpretative</w:t>
      </w:r>
      <w:r>
        <w:rPr>
          <w:rFonts w:cs="Arial" w:ascii="Arial" w:hAnsi="Arial"/>
          <w:lang w:val="en-GB"/>
        </w:rPr>
        <w:t xml:space="preserve"> guidance and </w:t>
      </w:r>
      <w:r>
        <w:rPr>
          <w:rFonts w:cs="Arial" w:ascii="Arial" w:hAnsi="Arial"/>
          <w:i/>
          <w:lang w:val="en-GB"/>
        </w:rPr>
        <w:t>implementation</w:t>
      </w:r>
      <w:r>
        <w:rPr>
          <w:rFonts w:cs="Arial" w:ascii="Arial" w:hAnsi="Arial"/>
          <w:lang w:val="en-GB"/>
        </w:rPr>
        <w:t xml:space="preserve"> guidance and that, even if it is not appropriate for Europe to issue interpretative guidance, it might still be appropriate for it to issue implementation guidance.  However, such a distinction has not been drawn by the IASB in its description of the IFRIC's role (see paragraph 3.6 above) or by the IFRIC in its work to date, so this paper suggests that Europe should not draw the distinction either. Comments on this suggestion are invited (see paragraph 4.8).</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A European urgent issues mechanism: not feasible without shortcutting due process, which is not acceptabl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explained earlier, the IFRIC has stated that, because of its current processes, it will take between 7 and 12 months to issue an interpretation. Therefore, if an analysis of the responses to paragraphs 4.2-4.4 reveals that there are genuinely urgent issues arising in Europe that merit a quicker response, a European urgent issues mechanism may be need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t takes the IFRIC a minimum of 7 months to address an issue primarily because the issues it tackles are usually complex and need to be analysed carefully and because it follows due process. The only way to address an issue more quickly would be to analyse it less thoroughly or to omit or shortcut the public consultation process. Carrying out anything other than a thorough analysis would be pointless because guidance needs to be correct.  Producing quick responses therefore involves shortcutting the due process.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ome commentators argue that no issue is so important and so urgent that it justifies shortcutting the due process.  A proper due process ensures that the issue has been properly understood, that all sides of the argument have been identified and properly considered, and that the rationale underlying the conclusion eventually reached has been tested.  It is therefore very important for the credibility and authority of the conclusion reached.  Others argue that credibility and authority are not important when one is struggling against time with a significant implementation issue.  That is probably true but, although some may be happy to sacrifice due process to get a quick response, that quick response will apply to all stakeholders many of whom will not be so relaxed.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EFRAG's view is that no changes or additions should be made to European GAAP without there being a proper due process that enables all stakeholders affected to have their say.  It also notes that the quick responses would be another source of European GAAP and it shares the concerns (mentioned earlier) about the need to keep the number of sources of European GAAP to a minimum.  For those reasons, this paper proposes that, even if some of the European implementation issues are genuine urgent issues, Europe should not develop an urgent issues mechanism. Comments are invited on this issue (see paragraph 4.9).</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A European mechanism that supports the work of IFRIC: a possibility if need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proposal is that Europe should rely on the IFRIC to meet the demand for interpretations in a timely manner.  Therefore, if there is a significant increase in demand for interpretations (as some commentators suggest there will be), the IFRIC will find itself under considerable pressure from Europe to address the issues that matter to Europe and to do so as quickly as possible and in a way that takes appropriate account of the European business environment.  And, at the same time, it will be trying to manage what could be a substantial increase in its resources. This will put a strain on the IFRIC.</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gainst this background, there has been much discussion in recent months about ways in which Europe could support the IFRIC in its work.  The aim if possible would be to reduce the amount of work that the IFRIC and its staff have to carry out so that it would be more able to cope with the pressures and strain it could find itself under. With that objective in mind, each phase of the IFRIC's work has been considered to see what Europe might be able to do to ease the burden placed on the IFRIC.  The tentative conclusion reached is that, should the need arise, Europe could ease the IFRIC's burden by providing assistance in two main areas—the agenda decision and the analysis of the issue.</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The agenda decision</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nalysing the requests that the IFRIC receives for interpretations to determine which issues should be addressed takes time and involves staff resource.  Europe could ease the IFRIC’s workload by setting up a mechanism</w:t>
      </w:r>
      <w:r>
        <w:rPr>
          <w:rStyle w:val="FootnoteAnchor"/>
          <w:vertAlign w:val="superscript"/>
        </w:rPr>
        <w:footnoteReference w:id="12"/>
      </w:r>
      <w:r>
        <w:rPr>
          <w:rFonts w:cs="Arial" w:ascii="Arial" w:hAnsi="Arial"/>
          <w:lang w:val="en-GB"/>
        </w:rPr>
        <w:t xml:space="preserve"> that woul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identify issues that have the potential to cause implementation difficulties within Europe; an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carry out an initial analysis of each issue identified so that it can be categorised as one of the following:</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w:t>
        <w:tab/>
        <w:t>an issue that merits an interpretation and is of wide relevance. These issues would be referred to the IFRIC;</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i)</w:t>
        <w:tab/>
        <w:t>an issue that merits an interpretation but which is an issue of relevance only to a single jurisdiction; in other words, it is a local issue.  As it is expected that the IFRIC will not generally address local issues, these issues would be referred to the relevant national standard-setter or national interpretations body; or</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ii)</w:t>
        <w:tab/>
        <w:t>an issue that does not merit an interpretation. Such an issue would be referred back to the party that raised it with an explanation as to why it has been concluded that the issue does not merit an interpretation</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Not only would this ease the IFRIC's workload, it would also be useful in helping European stakeholders to understand better the sort of issues that merit an interpretation and the sort of issues on which it is expected that judgement will be used.  Furthermore, it would provide a means by which Europe could highlight for the IFRIC the issues of greatest concern to Europe as a whole. </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The analysis of the issu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suggestion is also that, if an issue is referred to the IFRIC for an interpretation, the mechanism could also undertake a comprehensive analysis of the issue (in addition to the initial analysis undertaken to categorise the issue) and could develop suggested solution based on that analysis which it could also send to the IFRIC.  Again, such work would save IFRIC time and staff resource—although clearly the IFRIC would need to satisfy itself that the analysis was correct.  It would also ensure that the issue is properly explained to the IFRIC and that consideration is given to the European business environment in which the issue involved arises.</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Process and structures</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f Europe were to establish an 'IFRIC support mechanism' of the kind described above, all the key European stakeholder groups would need to participate so that it had credibility and authority.  Experience suggests that many of the issues will be complex and analysing them properly will be a time-consuming business.  For that reason, it is envisaged that the potential mechanism would need access to staff; the French, German and UK standard-setters have already tentatively offered to provide some staff resource and it is possible that the accountancy firms would do likewise.  At the centre of the mechanism would need to be some sort of decision-taker to, for example, decide on the categorisation of the issues identified; this would probably need to be a relatively small committee of around a dozen members if the work is to be carried out efficiently. There would also probably need to be an overall co-ordinator; candidates for this role might include CESR, the European Commission, Europe's national standard-setters combined and EFRAG.</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t is also suggested that, if Europe were to establish such a mechanism, its credibility and authority would be further enhanced were it to operate in a transparent way.  This would probably involve, for example, holding meetings in public and publishing details of the issues under consideration and the categorisation decisions reached.  Whether the solutions suggested to the IFRIC would also be published is a matter that is discussed in the appendix to this paper.</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Finally, if the mechanism were to be established, it is suggested that, in order to keep the European financial reporting framework as simple as possible, the mechanism and Europe's national standard-setters and national interpretations bodies should agree that the national  bodie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would not develop and publish interpretative guidance unless the issue involved has been referred to them by the mechanism; an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would to file a copy of any interpretative guidance they issue on a central, publicly accessible database.  That filing would include an explanation of how that guidance relates to other interpretative guidance already filed on the databas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EFRAG believes that a European mechanism of the type described above would produce significant advantages for European financial reporting.  It would therefore be in favour of such a mechanism being set up were the responses to paragraphs 4.2-4.4 to suggest a need for it.  Paragraph 4.10 invites comments on the suggestion. </w:t>
      </w:r>
    </w:p>
    <w:p>
      <w:pPr>
        <w:pStyle w:val="Normal"/>
        <w:keepNext w:val="true"/>
        <w:tabs>
          <w:tab w:val="clear" w:pos="357"/>
          <w:tab w:val="left" w:pos="680" w:leader="none"/>
          <w:tab w:val="left" w:pos="1247" w:leader="none"/>
          <w:tab w:val="left" w:pos="1814" w:leader="none"/>
        </w:tabs>
        <w:spacing w:before="240" w:after="0"/>
        <w:rPr>
          <w:rFonts w:ascii="Arial" w:hAnsi="Arial" w:cs="Arial"/>
          <w:b/>
          <w:b/>
          <w:lang w:val="en-GB"/>
        </w:rPr>
      </w:pPr>
      <w:r>
        <w:rPr>
          <w:rFonts w:cs="Arial" w:ascii="Arial" w:hAnsi="Arial"/>
          <w:b/>
          <w:lang w:val="en-GB"/>
        </w:rPr>
        <w:t>Invitation to comment</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Although comments are invited on any aspect of this paper, comments are particularly welcome on the issues set out below.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As explained in paragraph 2.4, although a number of claims are being made about the position in Europe, we need to understand the nature and number of the implementation issues that are arising in Europe if we are to understand the true position.  With that objective in mind, please could you provide details of the real-life IFRS implementation issues that are concerning you.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explained in paragraph 2.5, it has been suggested by some commentators that, in order for Europe to be implement IFRS consistently, there will need to be a considerable increase in the number of IFRIC interpretations issue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Do you believe there is a need for a substantial increase in the number of interpretation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If you do, which of the real-life issues identified by you in response to paragraph 4.2 do you believe are significant enough to merit an interpretation?</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c)</w:t>
        <w:tab/>
        <w:t xml:space="preserve">The IFRIC has stated that it is not currently inundated with requests for interpretations and that a capability to issue 12 interpretations a year is currently sufficient to meet demand.  Others have asserted that the number of issues meriting an interpretation is much greater than that, which suggests that issues are arising that are not being brought to the IFRIC's attention. </w:t>
      </w:r>
    </w:p>
    <w:p>
      <w:pPr>
        <w:pStyle w:val="Normal"/>
        <w:tabs>
          <w:tab w:val="clear" w:pos="357"/>
          <w:tab w:val="left" w:pos="680" w:leader="none"/>
          <w:tab w:val="left" w:pos="1247" w:leader="none"/>
          <w:tab w:val="left" w:pos="1814" w:leader="none"/>
        </w:tabs>
        <w:spacing w:before="240" w:after="0"/>
        <w:ind w:left="1814" w:hanging="567"/>
        <w:rPr>
          <w:rFonts w:ascii="Arial" w:hAnsi="Arial" w:cs="Arial"/>
          <w:lang w:val="en-GB"/>
        </w:rPr>
      </w:pPr>
      <w:r>
        <w:rPr>
          <w:rFonts w:cs="Arial" w:ascii="Arial" w:hAnsi="Arial"/>
          <w:lang w:val="en-GB"/>
        </w:rPr>
        <w:t>(i)</w:t>
        <w:tab/>
        <w:t xml:space="preserve">Which of the issues that have been highlighted in response to paragraph (b) have been brought to the IFRIC's attention?  </w:t>
      </w:r>
    </w:p>
    <w:p>
      <w:pPr>
        <w:pStyle w:val="Normal"/>
        <w:tabs>
          <w:tab w:val="clear" w:pos="357"/>
          <w:tab w:val="left" w:pos="680" w:leader="none"/>
          <w:tab w:val="left" w:pos="1247" w:leader="none"/>
          <w:tab w:val="left" w:pos="1814" w:leader="none"/>
        </w:tabs>
        <w:spacing w:before="240" w:after="0"/>
        <w:ind w:left="1814" w:hanging="567"/>
        <w:rPr>
          <w:rFonts w:ascii="Arial" w:hAnsi="Arial" w:cs="Arial"/>
          <w:lang w:val="en-GB"/>
        </w:rPr>
      </w:pPr>
      <w:r>
        <w:rPr>
          <w:rFonts w:cs="Arial" w:ascii="Arial" w:hAnsi="Arial"/>
          <w:lang w:val="en-GB"/>
        </w:rPr>
        <w:t>(ii)</w:t>
        <w:tab/>
        <w:t>If some of the issues have not been brought to the IFRIC's attention, why have they not been?</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One much debated issue (see paragraph 2.6) is whether some of the IFRS implementation issues arising in Europe are urgent issues that merit a quick response (in other words, that merit a formal response more quickly than the processes of the IFRIC permit).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If you have provided some real-life implementation issues in response to question 4.3(b) above, could you please state whether you believe any of them are urgent issues that merit a quick response.</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Could you also please explain what it is about the issue that leads you to conclude that they are urgent issues that merit a quick response?</w:t>
      </w:r>
    </w:p>
    <w:p>
      <w:pPr>
        <w:pStyle w:val="Normal"/>
        <w:numPr>
          <w:ilvl w:val="0"/>
          <w:numId w:val="2"/>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This paper takes the view (in paragraph 3.5) that enforcement/audit and standard-setting should be kept separate and that, as a result, although the audit and enforcement functions play a very important role in ensuring that IFRS are applied consistently, it would not be appropriate for those </w:t>
      </w:r>
      <w:r>
        <w:rPr>
          <w:rFonts w:cs="Arial" w:ascii="Arial" w:hAnsi="Arial"/>
          <w:i/>
          <w:lang w:val="en-GB"/>
        </w:rPr>
        <w:t>functions</w:t>
      </w:r>
      <w:r>
        <w:rPr>
          <w:rFonts w:cs="Arial" w:ascii="Arial" w:hAnsi="Arial"/>
          <w:lang w:val="en-GB"/>
        </w:rPr>
        <w:t xml:space="preserve"> to be the main way of addressing potential IFRS implementation issues.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suggests (in paragraph 3.8) that Europe should proceed on the basis that the IFRIC will ensure that it is at all times resourced sufficiently to prevent a backlog of European issues meriting an interpretation arising. Do you agree with this suggestion?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concludes (in paragraph 3.14) that, if the proposition referred to in paragraph 4.6 is accepted, Europe should not issue interpretative guidance—not even if there is a substantial increase in demand from Europe for interpretations.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suggests (in paragraph 3.16) that, if the proposition referred to in paragraph 4.6 is accepted,  Europe should not issue implementation guidance.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Paragraphs 3.17-3.20 discuss the possibility of Europe setting up an urgent issues mechanism should the responses to paragraphs 4.2-4.4 show that there are genuinely urgent issues arising in Europe that merit a quick response.  The discussion concludes that a European urgent issues mechanism should not be set up even if there </w:t>
      </w:r>
      <w:r>
        <w:rPr>
          <w:rFonts w:cs="Arial" w:ascii="Arial" w:hAnsi="Arial"/>
          <w:i/>
          <w:lang w:val="en-GB"/>
        </w:rPr>
        <w:t>are</w:t>
      </w:r>
      <w:r>
        <w:rPr>
          <w:rFonts w:cs="Arial" w:ascii="Arial" w:hAnsi="Arial"/>
          <w:lang w:val="en-GB"/>
        </w:rPr>
        <w:t xml:space="preserve"> genuinely urgent issues arising in Europe.. Do you agree? If you do not, please could you explain your reasoning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is paper suggests (in paragraphs 3.21-3.29) that Europe should set up an 'IFRIC support mechanism' of the type described in those paragraphs if the responses to paragraphs 4.2-4.4 were to suggest a need for it.  Do you agree?  If not, please give your reasoning.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appendix to the paper discusses one particular aspect of the IFRIC support mechanism suggestion—whether the mechanism would publish the suggested solutions it would send to the IFRIC.  The tentative conclusion of the discussion is that the suggested solutions should not be published. Do you agree?  If you do not, please could you explain your reasoning.</w:t>
      </w:r>
      <w:r>
        <w:br w:type="page"/>
      </w:r>
    </w:p>
    <w:p>
      <w:pPr>
        <w:pStyle w:val="Normal"/>
        <w:keepNext w:val="true"/>
        <w:tabs>
          <w:tab w:val="clear" w:pos="357"/>
          <w:tab w:val="left" w:pos="680" w:leader="none"/>
          <w:tab w:val="left" w:pos="1247" w:leader="none"/>
          <w:tab w:val="left" w:pos="1814" w:leader="none"/>
        </w:tabs>
        <w:spacing w:before="240" w:after="0"/>
        <w:rPr>
          <w:rFonts w:ascii="Arial" w:hAnsi="Arial" w:cs="Arial"/>
          <w:b/>
          <w:b/>
          <w:sz w:val="28"/>
          <w:lang w:val="en-GB"/>
        </w:rPr>
      </w:pPr>
      <w:r>
        <w:rPr>
          <w:rFonts w:cs="Arial" w:ascii="Arial" w:hAnsi="Arial"/>
          <w:b/>
          <w:sz w:val="28"/>
          <w:lang w:val="en-GB"/>
        </w:rPr>
        <w:t>Appendix: If Europe sets up an IFRIC support mechanism, should the mechanism publish the suggested solutions it sends to the IFRIC?</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was explained in paragraph 3.27, if Europe were to set up an IFRIC support mechanism, it would be essential that the mechanism operated in a transparent way.  That would involve, it is suggested, publishing as much of its work as possible on a publicly-accessible website.  In particular:</w:t>
      </w:r>
    </w:p>
    <w:p>
      <w:pPr>
        <w:pStyle w:val="Normal"/>
        <w:tabs>
          <w:tab w:val="clear" w:pos="357"/>
          <w:tab w:val="left" w:pos="680" w:leader="none"/>
          <w:tab w:val="left" w:pos="1247" w:leader="none"/>
        </w:tabs>
        <w:spacing w:before="240" w:after="0"/>
        <w:ind w:left="1247" w:hanging="567"/>
        <w:rPr>
          <w:rFonts w:ascii="Arial" w:hAnsi="Arial" w:cs="Arial"/>
          <w:lang w:val="en-GB"/>
        </w:rPr>
      </w:pPr>
      <w:r>
        <w:rPr>
          <w:rFonts w:cs="Arial" w:ascii="Arial" w:hAnsi="Arial"/>
          <w:lang w:val="en-GB"/>
        </w:rPr>
        <w:t>(a)</w:t>
        <w:tab/>
        <w:t>the issue papers, including the staff’s analysis of the issues, would be published before (or alternatively immediately after) the meeting; and</w:t>
      </w:r>
    </w:p>
    <w:p>
      <w:pPr>
        <w:pStyle w:val="Normal"/>
        <w:tabs>
          <w:tab w:val="clear" w:pos="357"/>
          <w:tab w:val="left" w:pos="680" w:leader="none"/>
          <w:tab w:val="left" w:pos="1247" w:leader="none"/>
        </w:tabs>
        <w:spacing w:before="240" w:after="0"/>
        <w:ind w:left="1247" w:hanging="567"/>
        <w:rPr>
          <w:rFonts w:ascii="Arial" w:hAnsi="Arial" w:cs="Arial"/>
          <w:lang w:val="en-GB"/>
        </w:rPr>
      </w:pPr>
      <w:r>
        <w:rPr>
          <w:rFonts w:cs="Arial" w:ascii="Arial" w:hAnsi="Arial"/>
          <w:lang w:val="en-GB"/>
        </w:rPr>
        <w:t>(b)</w:t>
        <w:tab/>
        <w:t xml:space="preserve">the meeting minutes, recording the committee’s categorisation decisions in detail (and making clear which issues have been referred to whom), would be published immediately after the meeting. </w:t>
      </w:r>
    </w:p>
    <w:p>
      <w:pPr>
        <w:pStyle w:val="Normal"/>
        <w:tabs>
          <w:tab w:val="clear" w:pos="357"/>
          <w:tab w:val="left" w:pos="680" w:leader="none"/>
          <w:tab w:val="left" w:pos="1247" w:leader="none"/>
          <w:tab w:val="left" w:pos="1814" w:leader="none"/>
        </w:tabs>
        <w:spacing w:before="240" w:after="0"/>
        <w:ind w:left="680" w:hanging="0"/>
        <w:rPr>
          <w:rFonts w:ascii="Arial" w:hAnsi="Arial" w:cs="Arial"/>
          <w:lang w:val="en-GB"/>
        </w:rPr>
      </w:pPr>
      <w:r>
        <w:rPr>
          <w:rFonts w:cs="Arial" w:ascii="Arial" w:hAnsi="Arial"/>
          <w:lang w:val="en-GB"/>
        </w:rPr>
        <w:t xml:space="preserve">This would help ensure European constituents are aware of the issues being considered. </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re has been much discussion as to whether, in addition, the suggested solutions that it is suggested the mechanism (if established) would send to the IFRIC (see paragraph 3.25) should also be published.  </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ome commentators argue that the suggested solutions should be published because the meetings would (it is proposed) be held in public so the solutions would be known to those present at the discussion; publication would ensure that the suggested solutions are not known just to a 'privileged few'.  Others argue that, were the suggested solutions to be published, it is likely that they would become part of European GAAP.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 xml:space="preserve">This paper has already argued that it is in the interests of preparers and users alike that Europe should have as few sources of GAAP as possible.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It has also already argued that it is essential that all changes to European GAAP should be subject to a proper due process.  Although it might be possible to build a due process into the procedures of a support mechanism, that would delay the completion of the mechanism's work and is therefore likely to defeat the objective of setting it up (which is to help the IFRIC to deal with its workload more efficiently).</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c)</w:t>
        <w:tab/>
        <w:t>Some commentators argue that, were the suggested solutions to be published without a due process, they might be a means of meeting the demand (if any) for a quick response to urgent issues.</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is paper tends to the view that the benefits of publishing the suggested solutions are outweighed by the disadvantages. For that reason, its tentative view is that that the suggested solutions should not be published.  Comments are invited on this issue (see paragraph 4.11). </w:t>
      </w:r>
    </w:p>
    <w:p>
      <w:pPr>
        <w:pStyle w:val="Normal"/>
        <w:tabs>
          <w:tab w:val="clear" w:pos="357"/>
          <w:tab w:val="left" w:pos="680" w:leader="none"/>
          <w:tab w:val="left" w:pos="1247" w:leader="none"/>
          <w:tab w:val="left" w:pos="1814" w:leader="none"/>
        </w:tabs>
        <w:spacing w:before="240" w:after="0"/>
        <w:rPr>
          <w:rFonts w:ascii="Arial" w:hAnsi="Arial" w:cs="Arial"/>
          <w:i/>
          <w:i/>
          <w:lang w:val="en-US"/>
        </w:rPr>
      </w:pPr>
      <w:r>
        <w:rPr>
          <w:rFonts w:cs="Arial" w:ascii="Arial" w:hAnsi="Arial"/>
          <w:i/>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color w:val="000000"/>
      </w:rPr>
      <w:fldChar w:fldCharType="begin"/>
    </w:r>
    <w:r>
      <w:rPr>
        <w:rStyle w:val="PageNumber"/>
        <w:i/>
        <w:rFonts w:cs="Arial" w:ascii="Arial" w:hAnsi="Arial"/>
        <w:color w:val="000000"/>
      </w:rPr>
      <w:instrText xml:space="preserve"> PAGE </w:instrText>
    </w:r>
    <w:r>
      <w:rPr>
        <w:rStyle w:val="PageNumber"/>
        <w:i/>
        <w:rFonts w:cs="Arial" w:ascii="Arial" w:hAnsi="Arial"/>
        <w:color w:val="000000"/>
      </w:rPr>
      <w:fldChar w:fldCharType="separate"/>
    </w:r>
    <w:r>
      <w:rPr>
        <w:rStyle w:val="PageNumber"/>
        <w:i/>
        <w:rFonts w:cs="Arial" w:ascii="Arial" w:hAnsi="Arial"/>
        <w:color w:val="000000"/>
      </w:rPr>
      <w:t>1</w:t>
    </w:r>
    <w:r>
      <w:rPr>
        <w:rStyle w:val="PageNumber"/>
        <w:i/>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The term 'IFRS' is used in this paper to mean the International Financial Reporting Standards and International Accounting Standards issued by the International Accounting Standards Board (IASB).</w:t>
      </w:r>
    </w:p>
  </w:footnote>
  <w:footnote w:id="3">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n-GB"/>
        </w:rPr>
        <w:t>'Generally' because clear principles can make detailed requirements less necessary.</w:t>
      </w:r>
    </w:p>
  </w:footnote>
  <w:footnote w:id="4">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The participants in the discussions have included representatives of CESR, FEE, the larger audit firms, preparers, the European Commission, the IASB/IFRIC and EFRAG. </w:t>
      </w:r>
    </w:p>
  </w:footnote>
  <w:footnote w:id="5">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The IASB's interpretations body, the IFRIC, has explained that it takes a minimum of seven months from when an issue is first taken onto its agenda for it to issue a final interpretation—and it will often take longer.  For the purposes of this paper, a 'quick response' is guidance or interpretational material that is finalised and issued much more quickly than that.</w:t>
      </w:r>
    </w:p>
  </w:footnote>
  <w:footnote w:id="6">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Although this paper takes the view that the audit and enforcement </w:t>
      </w:r>
      <w:r>
        <w:rPr>
          <w:rFonts w:cs="Arial" w:ascii="Arial" w:hAnsi="Arial"/>
          <w:i/>
          <w:sz w:val="18"/>
        </w:rPr>
        <w:t>functions</w:t>
      </w:r>
      <w:r>
        <w:rPr>
          <w:rFonts w:cs="Arial" w:ascii="Arial" w:hAnsi="Arial"/>
          <w:sz w:val="18"/>
        </w:rPr>
        <w:t xml:space="preserve"> should not be the main means of addressing potential IFRS implementation issues, it does not follow from that conclusion that it is inappropriate for audit firms and enforcement agencies 'wearing a different hat' to play an important role in any mechanisms that are deemed necessary to address potential implementation issues.  </w:t>
      </w:r>
    </w:p>
  </w:footnote>
  <w:footnote w:id="7">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 of the </w:t>
      </w:r>
      <w:r>
        <w:rPr>
          <w:rFonts w:cs="Arial" w:ascii="Arial" w:hAnsi="Arial"/>
          <w:i/>
          <w:sz w:val="18"/>
          <w:lang w:val="en-US"/>
        </w:rPr>
        <w:t>Preface to International Financial Reporting Interpretations Committee</w:t>
      </w:r>
      <w:r>
        <w:rPr>
          <w:rFonts w:cs="Arial" w:ascii="Arial" w:hAnsi="Arial"/>
          <w:sz w:val="18"/>
          <w:lang w:val="en-US"/>
        </w:rPr>
        <w:t>.</w:t>
      </w:r>
    </w:p>
  </w:footnote>
  <w:footnote w:id="8">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1 of </w:t>
      </w:r>
      <w:r>
        <w:rPr>
          <w:rFonts w:cs="Arial" w:ascii="Arial" w:hAnsi="Arial"/>
          <w:i/>
          <w:sz w:val="18"/>
          <w:lang w:val="en-US"/>
        </w:rPr>
        <w:t>IFRIC Consultative Document 'Review of Operations'</w:t>
      </w:r>
      <w:r>
        <w:rPr>
          <w:rFonts w:cs="Arial" w:ascii="Arial" w:hAnsi="Arial"/>
          <w:sz w:val="18"/>
          <w:lang w:val="en-US"/>
        </w:rPr>
        <w:t xml:space="preserve"> (issued April 2005). </w:t>
      </w:r>
    </w:p>
  </w:footnote>
  <w:footnote w:id="9">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3 of </w:t>
      </w:r>
      <w:r>
        <w:rPr>
          <w:rFonts w:cs="Arial" w:ascii="Arial" w:hAnsi="Arial"/>
          <w:i/>
          <w:sz w:val="18"/>
          <w:lang w:val="en-US"/>
        </w:rPr>
        <w:t>IFRIC Consultative Document 'Review of Operations'</w:t>
      </w:r>
      <w:r>
        <w:rPr>
          <w:rFonts w:cs="Arial" w:ascii="Arial" w:hAnsi="Arial"/>
          <w:sz w:val="18"/>
          <w:lang w:val="en-US"/>
        </w:rPr>
        <w:t xml:space="preserve"> (issued April 2005).</w:t>
      </w:r>
    </w:p>
  </w:footnote>
  <w:footnote w:id="10">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In this context, it is worth noting that m</w:t>
      </w:r>
      <w:r>
        <w:rPr>
          <w:rFonts w:cs="Arial" w:ascii="Arial" w:hAnsi="Arial"/>
          <w:sz w:val="18"/>
          <w:lang w:val="en-GB"/>
        </w:rPr>
        <w:t>any commentators believe that there are very few (if any) issues that are genuinely local issues.  In their view, there is usually a point of principle involved that is of wider relevance.</w:t>
      </w:r>
    </w:p>
  </w:footnote>
  <w:footnote w:id="11">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The difficulties that arise from having many sources of GAAP have also been recognised by FASB, which has an ongoing project that is looking to reduce and consolidate the sources of US GAAP. </w:t>
      </w:r>
    </w:p>
  </w:footnote>
  <w:footnote w:id="12">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During the development of this paper, various names and acronyms have been suggested for this 'IFRIC support mechanism' (the mechanism).  As experience suggests that this can divert commentators from the real issues, this paper avoids using any name or acron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80"/>
      <w:rPr>
        <w:rFonts w:ascii="Arial" w:hAnsi="Arial" w:cs="Arial"/>
        <w:b w:val="false"/>
        <w:b w:val="false"/>
        <w:i/>
        <w:i/>
      </w:rPr>
    </w:pPr>
    <w:r>
      <w:rPr>
        <w:rFonts w:cs="Arial" w:ascii="Arial" w:hAnsi="Arial"/>
        <w:b w:val="false"/>
        <w:i/>
      </w:rPr>
      <w:t>Achieving consistent application of IFRS in the EU: A 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lvl>
  </w:abstractNum>
  <w:abstractNum w:abstractNumId="3">
    <w:lvl w:ilvl="0">
      <w:start w:val="1"/>
      <w:numFmt w:val="decimal"/>
      <w:lvlText w:val="A%1"/>
      <w:lvlJc w:val="left"/>
      <w:pPr>
        <w:tabs>
          <w:tab w:val="num" w:pos="360"/>
        </w:tabs>
        <w:ind w:left="360" w:hanging="360"/>
      </w:pPr>
      <w:rPr>
        <w:i w:val="false"/>
        <w:b w:val="false"/>
      </w:rPr>
    </w:lvl>
  </w:abstractNum>
  <w:abstractNum w:abstractNumId="4">
    <w:lvl w:ilvl="0">
      <w:start w:val="1"/>
      <w:numFmt w:val="decimal"/>
      <w:lvlText w:val="2.%1"/>
      <w:lvlJc w:val="left"/>
      <w:pPr>
        <w:tabs>
          <w:tab w:val="num" w:pos="360"/>
        </w:tabs>
        <w:ind w:left="360" w:hanging="360"/>
      </w:pPr>
    </w:lvl>
  </w:abstractNum>
  <w:abstractNum w:abstractNumId="5">
    <w:lvl w:ilvl="0">
      <w:start w:val="1"/>
      <w:numFmt w:val="decimal"/>
      <w:lvlText w:val="1.%1"/>
      <w:lvlJc w:val="left"/>
      <w:pPr>
        <w:tabs>
          <w:tab w:val="num" w:pos="360"/>
        </w:tabs>
        <w:ind w:left="360" w:hanging="360"/>
      </w:pPr>
    </w:lvl>
  </w:abstractNum>
  <w:abstractNum w:abstractNumId="6">
    <w:lvl w:ilvl="0">
      <w:start w:val="1"/>
      <w:numFmt w:val="decimal"/>
      <w:lvlText w:val="3.%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sz w:val="32"/>
      <w:szCs w:val="32"/>
      <w:lang w:val="en-GB"/>
    </w:rPr>
  </w:style>
  <w:style w:type="paragraph" w:styleId="Heading4">
    <w:name w:val="Heading 4"/>
    <w:basedOn w:val="Normal"/>
    <w:next w:val="Normal"/>
    <w:qFormat/>
    <w:pPr>
      <w:keepNext w:val="true"/>
      <w:numPr>
        <w:ilvl w:val="3"/>
        <w:numId w:val="1"/>
      </w:numPr>
      <w:tabs>
        <w:tab w:val="clear" w:pos="357"/>
        <w:tab w:val="left" w:pos="680" w:leader="none"/>
        <w:tab w:val="left" w:pos="1247" w:leader="none"/>
        <w:tab w:val="left" w:pos="1814" w:leader="none"/>
      </w:tabs>
      <w:spacing w:before="240" w:after="0"/>
      <w:outlineLvl w:val="3"/>
    </w:pPr>
    <w:rPr>
      <w:rFonts w:ascii="Arial" w:hAnsi="Arial" w:cs="Arial"/>
      <w:i/>
      <w:iCs/>
      <w:lang w:val="en-G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4"/>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44:00Z</dcterms:created>
  <dc:creator>senevoldsen</dc:creator>
  <dc:description/>
  <cp:keywords/>
  <dc:language>en-US</dc:language>
  <cp:lastModifiedBy>paupacter</cp:lastModifiedBy>
  <cp:lastPrinted>2005-07-26T14:26:00Z</cp:lastPrinted>
  <dcterms:modified xsi:type="dcterms:W3CDTF">2007-09-06T02:12:00Z</dcterms:modified>
  <cp:revision>17</cp:revision>
  <dc:subject/>
  <dc:title>EFRAG MEETING 10 – 12 JUN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68380</vt:r8>
  </property>
  <property fmtid="{D5CDD505-2E9C-101B-9397-08002B2CF9AE}" pid="3" name="_AuthorEmail">
    <vt:lpwstr>lrivat@deloitte.fr</vt:lpwstr>
  </property>
  <property fmtid="{D5CDD505-2E9C-101B-9397-08002B2CF9AE}" pid="4" name="_AuthorEmailDisplayName">
    <vt:lpwstr>Rivat, Laurence (FR - Neuilly)</vt:lpwstr>
  </property>
  <property fmtid="{D5CDD505-2E9C-101B-9397-08002B2CF9AE}" pid="5" name="_EmailSubject">
    <vt:lpwstr>EFRAG consultation paper on achieving consistent application of IFRS in the EU</vt:lpwstr>
  </property>
  <property fmtid="{D5CDD505-2E9C-101B-9397-08002B2CF9AE}" pid="6" name="_PreviousAdHocReviewCycleID">
    <vt:r8>1593908440</vt:r8>
  </property>
  <property fmtid="{D5CDD505-2E9C-101B-9397-08002B2CF9AE}" pid="7" name="_ReviewingToolsShownOnce">
    <vt:lpwstr/>
  </property>
</Properties>
</file>